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4293</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MAYOR TO EXECUTE ALL NECESSARY DOCUMENTS TO OBTAIN PROPERTY INSURANCE RENEWAL THROUGH ARTHUR J. GALLAGHER &amp; COMPANY, AS BROKER, FROM ALLIANZ, AS CARRIER, FOR A TERM OF THREE (3) YEARS, SUBJECT TO ANNUAL RENEWAL, AND AT A RATE OF FIVE AND 68/100 CENTS ($.0568) PER ONE HUNDRED DOLLARS ($100.00) IN VALUE FOR AN ESTIMATED PREMIUM OF ONE HUNDRED NINETY-SEVEN THOUSAND NINE HUNDRED FORTY-EIGHT DOLLARS ($197,948.00).</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Mayor be and is hereby authorized to execute all documents necessary to obtain property insurance renewal through Arthur J. Gallagher &amp; Company, as Broker, from Allianz, as carrier, for a term of 3 years, subject to annual renewal, and at a rate of $.0568 per $100.00 in value for an estimated premium of $197,94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January 4,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headerReference w:type="default" r:id="rId2"/>
      <w:footerReference w:type="default" r:id="rId3"/>
      <w:type w:val="nextPage"/>
      <w:pgSz w:w="12240" w:h="15840"/>
      <w:pgMar w:left="1440" w:right="1440" w:gutter="0" w:header="1440" w:top="17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widowControl/>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09:00Z</dcterms:created>
  <dc:creator>v 1.0 Updates: ABCDEFGG</dc:creator>
  <dc:description>RESOLUTION NO</dc:description>
  <dc:language>en-US</dc:language>
  <cp:lastModifiedBy>Angela Davis</cp:lastModifiedBy>
  <cp:lastPrinted>2005-01-03T14:23:00Z</cp:lastPrinted>
  <dcterms:modified xsi:type="dcterms:W3CDTF">2005-04-14T20:42:00Z</dcterms:modified>
  <cp:revision>10</cp:revision>
  <dc:subject/>
  <dc:title>RESOLUTION NO</dc:title>
</cp:coreProperties>
</file>